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Т В Е Р Ж Д А Ю</w:t>
            </w:r>
            <w:r>
              <w:rPr>
                <w:szCs w:val="28"/>
              </w:rPr>
              <w:t xml:space="preserve">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омиссии по обеспечению                                                   безопасности дорожного                                                                            движения при администрации                                                                  Нижневартов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    Х.Ж. Абдулл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</w:t>
              <w:softHyphen/>
              <w:softHyphen/>
              <w:softHyphen/>
              <w:t>_________2023г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096" w:leader="none"/>
        </w:tabs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Комиссия по обеспечению безопасности дорожного движения при администрации Нижневар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жневартовский район                                                            «29» декабря 2023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седание проводил председатель Комиссии по обеспечению безопасности дорожного движения при администрации Нижневартовского района Абдуллин Ханиф Жавитович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о перво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ие повестки дня и программы заседания</w:t>
            </w:r>
            <w:r>
              <w:rPr>
                <w:szCs w:val="28"/>
              </w:rPr>
              <w:t xml:space="preserve"> Комиссии председателем Комиссии Х.Ж. Абдуллиным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твердить повестку дня и программу заседания</w:t>
            </w:r>
            <w:r>
              <w:rPr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о второ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1.</w:t>
            </w:r>
            <w:r>
              <w:rPr>
                <w:szCs w:val="28"/>
              </w:rPr>
              <w:t xml:space="preserve"> Информацию ведущего специалиста отдела транспорта и связи администрации района Л.М. Пискулиной об исполнении решений Комиссий по обеспечению БДД принять к сведению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</w:t>
            </w:r>
            <w:r>
              <w:rPr>
                <w:szCs w:val="28"/>
              </w:rPr>
              <w:t xml:space="preserve"> </w:t>
            </w:r>
            <w:r>
              <w:rPr/>
              <w:t>Пункт 3.2, 7.2 протокола Комиссии по обеспечению БДД № 3 от 23.06.2023, пункты 2.2, 8.2 протокола Комиссии по обеспечению БДД № 4 от 16.11.2023 считать исполненными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По третье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работ по обустройству автозимников и ледовых переправ на территории Нижневартовского района в 2023 – 2024 гг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. </w:t>
            </w:r>
            <w:r>
              <w:rPr>
                <w:color w:val="000000"/>
                <w:szCs w:val="28"/>
              </w:rPr>
              <w:t xml:space="preserve">Информацию </w:t>
            </w:r>
            <w:r>
              <w:rPr>
                <w:color w:val="000000"/>
                <w:szCs w:val="28"/>
                <w:lang w:bidi="ru-RU"/>
              </w:rPr>
              <w:t xml:space="preserve">начальника отделения надзора </w:t>
            </w:r>
            <w:r>
              <w:rPr>
                <w:color w:val="000000"/>
                <w:szCs w:val="28"/>
              </w:rPr>
              <w:t>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</w:t>
            </w:r>
            <w:r>
              <w:rPr>
                <w:szCs w:val="28"/>
              </w:rPr>
              <w:t xml:space="preserve">, начальника отдела развития и ремонта автомобильных дорог в г. Нижневартовске </w:t>
            </w:r>
            <w:r>
              <w:rPr/>
              <w:t>филиала в г. Сургуте казенного учреждения «Управление автомобильных дорог» Ханты-Мансийского автономного округа – Югры,</w:t>
            </w:r>
            <w:r>
              <w:rPr>
                <w:szCs w:val="28"/>
              </w:rPr>
              <w:t xml:space="preserve"> Дашкова Евгения Игоревича, </w:t>
            </w:r>
            <w:r>
              <w:rPr/>
              <w:t>начальника отдела транспорта и связи администрации района Хабибулина Евгения Юсуповича</w:t>
            </w:r>
            <w:r>
              <w:rPr>
                <w:szCs w:val="28"/>
              </w:rPr>
              <w:t xml:space="preserve"> принять к сведению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.</w:t>
            </w:r>
            <w:r>
              <w:rPr>
                <w:bCs/>
                <w:szCs w:val="28"/>
              </w:rPr>
              <w:t xml:space="preserve"> Рекомендовать руководителям филиала №1 государственного предприятия Ханты-Мансийского автономного округа – Югры «Северавтодор» и общества с ограниченной ответственностью «Нефтеспецстрой» обеспечить выполнение пунктов 2.4 - 2.6 постановления администрации Нижневартовского района от 16.11.2023 № 1208 «Об обустройстве и содержании ледовых переправ, наплавных мостов, понтонно-мостовых переправ на реках Нижневартовского района в зимний период 2023-2024 годов»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рок исполнения: </w:t>
            </w:r>
            <w:r>
              <w:rPr>
                <w:szCs w:val="28"/>
              </w:rPr>
              <w:t>в период эксплуатации зимних автодорог и ледовых переправ.</w:t>
            </w:r>
          </w:p>
        </w:tc>
      </w:tr>
      <w:tr>
        <w:trPr>
          <w:trHeight w:val="38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По четверто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 состоянии аварийности на территории Нижневартовского района и принимаемых мерах по стабилизации дорожно-транспортной дисциплины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4.1. </w:t>
            </w:r>
            <w:r>
              <w:rPr>
                <w:szCs w:val="28"/>
              </w:rPr>
              <w:t xml:space="preserve">Информацию </w:t>
            </w:r>
            <w:r>
              <w:rPr>
                <w:szCs w:val="28"/>
                <w:lang w:bidi="ru-RU"/>
              </w:rPr>
              <w:t xml:space="preserve">начальника отделения надзора </w:t>
            </w:r>
            <w:r>
              <w:rPr>
                <w:szCs w:val="28"/>
              </w:rPr>
              <w:t>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 принять к сведению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2. </w:t>
            </w:r>
            <w:r>
              <w:rPr>
                <w:szCs w:val="28"/>
              </w:rPr>
              <w:t>Рекомендовать отделу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с целью стабилизации аварийной обстановки на автодорогах продолжить проведение специальных профилактических мероприятий, направленных на пресечение грубых нарушений правил дорожного движения, являющихся основными причинами дорожно-транспортных происшествий и влияющих на тяжесть последствия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По пято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Об итогах работы по профилактике детского дорожно-транспортного травматизма на дорогах в населенных пунктах Нижневартовского района за 12 месяцев и о плане работы на 2024 год. Проводимая работа образовательными учреждениями по недопущению детского дорожно-транспортного травматизма.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1. </w:t>
            </w:r>
            <w:r>
              <w:rPr>
                <w:szCs w:val="28"/>
              </w:rPr>
              <w:t xml:space="preserve">Информацию </w:t>
            </w:r>
            <w:r>
              <w:rPr>
                <w:szCs w:val="28"/>
                <w:lang w:bidi="ru-RU"/>
              </w:rPr>
              <w:t xml:space="preserve">начальника отделения надзора </w:t>
            </w:r>
            <w:r>
              <w:rPr>
                <w:szCs w:val="28"/>
              </w:rPr>
              <w:t xml:space="preserve">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, ведущего специалиста отдела ресурсного обеспечения и комплексной безопасности управления образования и молодежной политики администрации района Толмачева </w:t>
            </w:r>
            <w:r>
              <w:rPr/>
              <w:t xml:space="preserve">Виталия Станиславовича </w:t>
            </w:r>
            <w:r>
              <w:rPr>
                <w:szCs w:val="28"/>
              </w:rPr>
              <w:t>принять к сведению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2. </w:t>
            </w:r>
            <w:r>
              <w:rPr>
                <w:szCs w:val="28"/>
              </w:rPr>
              <w:t xml:space="preserve">Администрации Нижневартовского района и отделу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продолжить работу по профилактике правонарушений в сфере безопасности дорожного движения и профилактике </w:t>
            </w:r>
            <w:r>
              <w:rPr/>
              <w:t>детского дорожно-транспортного травматизма.</w:t>
            </w:r>
          </w:p>
        </w:tc>
      </w:tr>
      <w:tr>
        <w:trPr>
          <w:trHeight w:val="40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 По шесто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1. </w:t>
            </w:r>
            <w:r>
              <w:rPr>
                <w:szCs w:val="28"/>
              </w:rPr>
              <w:t xml:space="preserve">Информацию </w:t>
            </w:r>
            <w:r>
              <w:rPr>
                <w:szCs w:val="28"/>
                <w:lang w:bidi="ru-RU"/>
              </w:rPr>
              <w:t xml:space="preserve">начальника отделения надзора </w:t>
            </w:r>
            <w:r>
              <w:rPr>
                <w:szCs w:val="28"/>
              </w:rPr>
              <w:t xml:space="preserve">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Еремеева Александра Александровича, ведущего специалиста отдела ресурсного обеспечения и комплексной безопасности управления образования и молодежной политики администрации района Толмачева </w:t>
            </w:r>
            <w:r>
              <w:rPr/>
              <w:t>Виталия Станиславовича,</w:t>
            </w:r>
            <w:r>
              <w:rPr>
                <w:szCs w:val="28"/>
              </w:rPr>
              <w:t xml:space="preserve"> главного специалиста отдела культуры управления культуры и спорта администрации района Караваева Константина Анатольевича принять к сведению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. По седьмо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7.1. </w:t>
            </w:r>
            <w:r>
              <w:rPr>
                <w:color w:val="000000"/>
                <w:szCs w:val="28"/>
              </w:rPr>
              <w:t xml:space="preserve">Информацию государственного инспектора территориального отдела по ХМАО - Югре (г. Нижневартовск) Северо-Уральского межрегионального управления государственного автодорожного надзора Дудецкого Сергея Алексеевича </w:t>
            </w:r>
            <w:r>
              <w:rPr>
                <w:szCs w:val="28"/>
              </w:rPr>
              <w:t>принять к сведению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. По седьмому вопросу повестки дня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е работы комиссии по обеспечению безопасности дорожного движения при администрации Нижневартовского района на 2024 год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8.1. </w:t>
            </w:r>
            <w:r>
              <w:rPr>
                <w:szCs w:val="28"/>
              </w:rPr>
              <w:t>Утвердить план работы комиссии по обеспечению безопасности дорожного движения при администрации Нижневартовского района на 2024 год (приложение №1 к протоколу комиссии № 5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БДД пр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варт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Е.Ю. Хабибулин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0:00Z</dcterms:created>
  <dc:creator>AbashkinaOV</dc:creator>
  <dc:description/>
  <cp:keywords/>
  <dc:language>en-US</dc:language>
  <cp:lastModifiedBy>Абашкина Ольга Владимировна</cp:lastModifiedBy>
  <cp:lastPrinted>2023-07-05T16:31:00Z</cp:lastPrinted>
  <dcterms:modified xsi:type="dcterms:W3CDTF">2024-01-15T10:12:00Z</dcterms:modified>
  <cp:revision>72</cp:revision>
  <dc:subject/>
  <dc:title/>
</cp:coreProperties>
</file>